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vides you with  the ultimate money  back guarant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ost money back guarantees you pay for the produc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t out and see whether or not you like it.  If you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ee or find that it doesn't do what you need, you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d at some point (perhaps  long in the future) you recei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.  However, most software 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ducts!   In order to qualify for 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different.   With Shareware you get to try  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time, without spending  a penny.   If you  decid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 it, you simply  discard it.  No  paperwork,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correspondence,  or waiting required. 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rs feel it  is the best way to  distribute thei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environment,  with  no  sales  people  looking  ov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rying a Shareware product 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nly then do you pay for it.  Not only that, but Share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ly much less  expensive simply because you  are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oftware,  not  the  marketing  expenses  that  m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the cost of most  software.  A one-time, one page 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popular computer publications can easily cost $20,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is produced  by  accomplished  programmers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good  and bad Shareware, just  as there is good  and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 software.  The  primary difference between  Shar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is that with  Shareware you know if it's  goo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, and whether it fills  your specific needs, before pay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  Your  registration  of  Shareware  products  provi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entive  for  software  authors to  upgrade  and  impro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and to continue  to produce new,  high-qualit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nother significant advantage 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ndependent  authors and  small companies  to mak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who  would  otherwise be  discouraged  from pro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the expenses  that it takes  to launch 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product.   There are many programs  on the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which  would  never  have  become  available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marketing  method.    Please  show  your 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by registering those programs you  actually us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DOC (Description of Shareware)                  Page 1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 learn more about Shareware, several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tional information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Mike's] book distills thousands of  hours of his online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rown jewels of Shareware into one usable guide. As s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the most valuable computer book 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one combines Dr. File Finder's comprehensive knowl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genre with his good taste in software.  This is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 definitive   place  to  look  for  insight  an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Barry  Simon,  PC  Magazine  Columnist,  and  Coautho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EAT! Every PC  user will find something of  value with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 I were  going to buy  only one computer  book, this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Callahan,  recently appointed  Editor-in-Chief of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, is a recognized expert o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 Anis is the coauthor of several Dvorak*Osborn best-se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Glossbrenner's Complete  Hard Disk  Handbook, Dvora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to  PC Telecommunications,  and Dvorak's  Guide to 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many book and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 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DOC (Description of Shareware)                  Page 2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: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book, 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very  heart of Shareware, telling you  who develop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learn why these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dercut the price of retai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elped bring down the use of copy protection sche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ceive numerous editorial and reader survey a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nerate more sales than retail software in some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falsely accused 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are of  companies that make  money by abusing the  "t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lot of  good books devote just  one or two  chap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and history of Shareware. 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's filled with accurate information for anyone who 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 about  one of  the  most  significant  sources of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ere to obtain a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: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Publishing         Phone: (800) 233-24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 Vegas, NV 89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DOC (Description of Shareware)                  Page 3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ublication devoted to serving both Shareware us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 In the past it has been primarily devoted to the PC-S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the  appointment of Mike Callahan  as Editor-in-Chie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es to get broader, bigger, and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 Magazine  is going  to get BIGGER  and BETTER 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 contain quite a few new sections  on topics that 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to readers.   There will be program  reviews, a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ection, reviews  of  Shareware for  the Mac,  and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Mike Callahan  (Dr. File Finder), New  Editor-in-Chie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Magazine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0 D E. Duane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nnyvale, California  940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number (800) 245-6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subscription rate  is $20.  For a  limited time,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4.95 by giving Dr. File Finder's Special Order Number 22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DOC (Description of Shareware)                  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